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MPIONNAT DE LA LOIRE 1</w:t>
      </w:r>
      <w:r>
        <w:rPr>
          <w:vertAlign w:val="superscript"/>
        </w:rPr>
        <w:t>ère</w:t>
      </w:r>
      <w:r>
        <w:rPr/>
        <w:t xml:space="preserve"> DIVISION MOULINET 2007</w:t>
      </w:r>
    </w:p>
    <w:p>
      <w:pPr>
        <w:pStyle w:val="Normal"/>
        <w:jc w:val="center"/>
        <w:rPr/>
      </w:pPr>
      <w:r>
        <w:rPr/>
        <w:t xml:space="preserve">FEURS EN LOIRE 21/22 JUILLET 2007 </w:t>
      </w:r>
    </w:p>
    <w:p>
      <w:pPr>
        <w:pStyle w:val="Normal"/>
        <w:jc w:val="center"/>
        <w:rPr/>
      </w:pPr>
      <w:r>
        <w:rPr/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17"/>
        <w:gridCol w:w="563"/>
        <w:gridCol w:w="1336"/>
        <w:gridCol w:w="1223"/>
        <w:gridCol w:w="1223"/>
        <w:gridCol w:w="1223"/>
        <w:gridCol w:w="857"/>
        <w:gridCol w:w="77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 et 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a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d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ND Jean Mich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3 Z11 X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 /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MOS Henr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9 X5 X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 /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S Jean Mar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7 X12 Z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 /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BRAYAT Gu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6 Z10 X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 /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UES Patr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5 X2 Z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/ 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VOINE Amaur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 X4 X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/ 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 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 X6 X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/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 /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A Maur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 Z1 Z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 /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/ 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AU Christoph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 X9 Z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/ 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/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 /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ONNET Al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3 X11 Z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 /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/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SONNIER Jérô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1 Z8 Z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 /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/ 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BRON Gu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 Z6 Z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 /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/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 /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ONNET Yannic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5 Z2 X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/ 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 / 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 Bernar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 X8 X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/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/ 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 Christoph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4 X7 Z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/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/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 /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VE Pierric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7 Z12 X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 /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/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/ 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ILLONNE Jean Jacqu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8 Z3 Z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 /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/ 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 /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ELLI Bru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8 X3 X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/ 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 /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T Patr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6 X10 Z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 /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/ 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/ 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ATLIK El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2 Z4 Z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/ 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RGIN Jean Loui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 Z9 X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/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 /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 /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 Adr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4 Z7 X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 / 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 /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/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VAL Raymon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0 X1 X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/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 /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/ 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OVANI Pau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9 Z5 Z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/ 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/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6:00Z</dcterms:created>
  <dc:creator>Decloitre</dc:creator>
  <dc:description/>
  <cp:keywords/>
  <dc:language>en-US</dc:language>
  <cp:lastModifiedBy> </cp:lastModifiedBy>
  <dcterms:modified xsi:type="dcterms:W3CDTF">2008-01-19T16:33:00Z</dcterms:modified>
  <cp:revision>2</cp:revision>
  <dc:subject/>
  <dc:title>CHAMPIONNAT DE LA LOIRE 1ère DIVISION MOULINET 2007</dc:title>
</cp:coreProperties>
</file>